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El florecimiento de los árboles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muchos de los árboles plantados en la ciudad se encuentran ubicados cerca de los semáfor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aumento del follaje hace imposible la visibilidad de los mism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olo se necesita que se realice la poda o el recorte de las ramas para lograr dicha visibili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2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tenga a bien proceder a la poda o al</w:t>
      </w:r>
    </w:p>
    <w:p>
      <w:pPr>
        <w:pStyle w:val="Normal"/>
        <w:spacing w:lineRule="auto" w:line="360"/>
        <w:jc w:val="both"/>
        <w:rPr/>
      </w:pPr>
      <w:r>
        <w:rPr/>
        <w:t>--------------------  recorte de las ramas de los árboles que impiden la visibilidad de los semáforos.---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6:26:00Z</dcterms:created>
  <dc:creator>HDELIA</dc:creator>
  <dc:description/>
  <cp:keywords/>
  <dc:language>en-US</dc:language>
  <cp:lastModifiedBy>HDELIA</cp:lastModifiedBy>
  <dcterms:modified xsi:type="dcterms:W3CDTF">2010-11-12T16:34:00Z</dcterms:modified>
  <cp:revision>1</cp:revision>
  <dc:subject/>
  <dc:title>                          </dc:title>
</cp:coreProperties>
</file>